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atorzy Festiwalu Teatralnego InQbator w Ostrołęce zapraszają do udziału w zab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lang w:eastAsia="pl-PL"/>
        </w:rPr>
        <w:t xml:space="preserve">CZŁEKO-ROWER 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o zdobycia nagrody finansowe!</w:t>
      </w:r>
    </w:p>
    <w:p>
      <w:pPr>
        <w:pStyle w:val="Normal"/>
        <w:autoSpaceDE w:val="false"/>
        <w:spacing w:lineRule="auto" w: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ulamin konkursu: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 xml:space="preserve">Jeżeli jeździsz na rowerze, puść wodze fantazji i </w:t>
      </w:r>
      <w:r>
        <w:rPr>
          <w:lang w:eastAsia="pl-PL"/>
        </w:rPr>
        <w:t xml:space="preserve">stwórz kreację "CZŁEKO-ROWERU”, przebierając siebie i swój rower, </w:t>
      </w:r>
      <w:r>
        <w:rPr>
          <w:bCs/>
          <w:color w:val="000000"/>
          <w:sz w:val="22"/>
          <w:szCs w:val="22"/>
        </w:rPr>
        <w:t xml:space="preserve">aby zaprezentować go podczas Parady inaugurującej Festiwal Teatralny InQbator  </w:t>
      </w:r>
      <w:r>
        <w:rPr>
          <w:sz w:val="22"/>
          <w:szCs w:val="22"/>
        </w:rPr>
        <w:t>z udziałem Teatru Porywacze Ciał w spektaklu  „Cykliści”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>Parada przejedzie dnia 14 września 2017 r. o godz. 18.00 z pl. gen. J. Bema w Ostrołęce w okolice sceny przy Domu Handlowym Kupiec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>Ozdoby będzie oceniać komisja konkursowa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>Na laureatów konkursu czeka/ją  nagroda/y finansowe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 xml:space="preserve">Wyniki konkursu zostaną ogłoszone </w:t>
      </w:r>
      <w:r>
        <w:rPr>
          <w:rFonts w:cs="Arial" w:ascii="Arial" w:hAnsi="Arial"/>
          <w:sz w:val="20"/>
          <w:szCs w:val="20"/>
          <w:lang w:eastAsia="pl-PL"/>
        </w:rPr>
        <w:t>po oficjalnym otwarciu 14.09.2017 r. około godz. 18:30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misja zastrzega sobie prawo niewyłonienia laureata/ów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konkursu wyrażają zgodę na przetwarzanie danych osobowych i opublikowanie ich w regionalnych mediach oraz na stronach internetowych organizatorów, zgodnie z Ustawą z dnia 29 sierpnia 1997 roku o ochronie danych osobowych (Dz. U. z 2016 r., poz. 922)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Konkursie oznacza upoważnienie Organizatorów do korzystania ze zdjęć przystrojonych rowerów w zakresie publicznego rozpowszechnienia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ąpienie do Konkursu jest równoznaczne z akceptacją Regulaminu przez uczestnika. Uczestnik zobowiązuje się do przestrzegania określonych w nim zasad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zatorzy zastrzegają sobie prawo zmiany Regulaminu.</w:t>
      </w:r>
    </w:p>
    <w:p>
      <w:pPr>
        <w:pStyle w:val="Normal"/>
        <w:autoSpaceDE w:val="false"/>
        <w:spacing w:lineRule="auto" w:line="336"/>
        <w:jc w:val="center"/>
        <w:rPr/>
      </w:pPr>
      <w:r>
        <w:rPr>
          <w:b/>
          <w:bCs/>
          <w:color w:val="000000"/>
          <w:sz w:val="22"/>
          <w:szCs w:val="22"/>
        </w:rPr>
        <w:t>Serdecznie zapraszamy do udziału w naszej zabawie!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7:00Z</dcterms:created>
  <dc:creator>tkania</dc:creator>
  <dc:description/>
  <dc:language>en-US</dc:language>
  <cp:lastModifiedBy>Wojciech Dorobiński</cp:lastModifiedBy>
  <cp:lastPrinted>2014-08-28T10:58:00Z</cp:lastPrinted>
  <dcterms:modified xsi:type="dcterms:W3CDTF">2017-09-13T09:17:00Z</dcterms:modified>
  <cp:revision>2</cp:revision>
  <dc:subject/>
  <dc:title>Organizatorzy Festiwalu Teatralnego InQbator w Ostrołęce zapraszają młodzież szkół gimnazjalnych i ponadgimnazjalnych do udziału w konkursie na recenzję spektaklu: „Napisz o milczeniu, a będzie o Tobie głośno”</dc:title>
</cp:coreProperties>
</file>